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НЫЕ ТИПЫ ЛИЧНОСТИ И СТРАТЕГИИ ВЗАИМОДЕЙСТВИЯ С НИ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женни Грехем Скотт (1991) считает, что у каждого человека в зависимости от жизненного опыта есть собственная классификация трудных в общении людей. Он приводит одну из классификаций, предложенную Робертом М. Бремсоном, в которую входят такие типы людей, как «агрессивисты», «жалобщики», «молчуны», «сверхпокладистые».</w:t>
      </w:r>
    </w:p>
    <w:p>
      <w:pPr>
        <w:pStyle w:val="Normal"/>
        <w:rPr/>
      </w:pPr>
      <w:r>
        <w:rPr>
          <w:rFonts w:eastAsia="Calibri" w:cs="Calibri"/>
          <w:b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«Паровой каток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Люди этого типа считают, что все должны уступать им, они убеждены в собственной правоте. Главная угроза для них — подрыв их имиджа, поэтому они могут вести себя грубо, бесцеремонно по причине того, что боятся ошибки, после которой произойдет подрыв их имиджа. Поэтому при общении с таким партнером, если предмет спора не очень для вас важен, лучше использовать такие способы выхода из конфликта, как уклонение или приспособление. Уступив такому человеку в малом, вы поможете ему успокоиться. Если же вы решили бороться за свои права, желательно дать «паровому катку» выпустить пар, снизить эмоциональное напряжение. Не перечьте ему в это время. А затем спокойно и уверенно изложите свою точку зрения, ни в коем случае не критикуя его подход, иначе вместо конструктивного решения вы спровоцируете враждебное отношение к себе. Ярость «парового катка» можно подавить только собственным спокойств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«Скрытый агрессо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. Такие люди стремятся причинить нам неприятности с помощью закулисных махинаций. Причем они вполне убеждены в своей правоте, в том, что именно они выполняют роль тайного мстителя, что они восстанавливают справедливость. поведения. Если вы поймете их, то вам легче будет прийти к общему реш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Разгневанный ребено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». Эти люди не злы по своей природе, но время от времени взрываются подобно детям, у которых плохое настроение. Как правило, также вспышки бывают спровоцированы ощущением беспомощности, испугом, что в настоящий момент у них «земля уходит из-под ног» и они теряют контроль над ситуацией. Если у вас нет возможности уклониться от контакта с таким человеком, то лучше всего в момент вспышки не перечить ему, дать накричаться, убедить его в том, что вы слушаете его. То есть он должен быть уверен, что по-прежнему контролирует ситуацию, это его успокоит. После вспышки он, скорее всего, будет ощущать дискомфорт, смущение, раскаяние, поэтому лучше всего не заостряйте внимание на случившемся, не напоминайте и не упрекайте его в содеянн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Жалобщик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«Жалобщики», как реалистичные, так и параноидальные (они жалуются на воображаемые обстоятельства), как правило, охвачены какой-либо идеей и обвиняют всех окружающих. Лучше сначала просто его выслушать, причем совсем не обязательно соглашаться с тем, что он говорит. Может, единственное, что ему необходимо, — быть выслушанным, и вы тем самым возвратите ему ощущение собственной знач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Молчу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. Причины скрытности таких людей могут быть самыми разными (враждебное отношение, плохое самочувствие, природная интровертированность и др.), и успех вашего общения будет зависеть от того, известна ли вам эта причина. Лучше всего с целью выяснения этого задать «молчуну» несколько открытых вопросов (например:«Что вы думаете по этому поводу?»). Но не перегибайте палку: если вопросов будет слишком много, «молчун» еще больше может замкнуться, ибо ваш разговор будет похож на допрос. Не торопите его, дайте обдумать и высказать ему все, что он хочет, в удобном для него темпе. В противном случае он вряд ли захочет продолжать общение с вами. Главное при взаимодействии с такими людьми — доброжелательное отношение к н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Сверхпокладисты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. Когда такие люди встречаются нам, они кажутся приятными во всех отношениях: поддерживают любую нашу идею, всегда уступают в спорах, стараясь понравиться всем окружающим. Но, как правило, их слова расходятся с делом: вы полагаетесь на такого человека, а он в ответственный момент подводит вас, не выполнив того, что обещал. Если вы вынуждены общаться с таким человеком, скажите ему, что для вас самое главное — правдивость. Пусть он обещает сделать для вас только то, что действительно в его силах. Объясните, что вы будете относиться к нему лучше не в том случае, когда он соглашается с вами во всем и обещает помочь во всем, а когда он будет говорить вам правду о том, что он думает и что делает.</w:t>
      </w:r>
    </w:p>
    <w:p>
      <w:pPr>
        <w:pStyle w:val="Normal"/>
        <w:spacing w:lineRule="auto" w:line="240" w:before="0" w:after="150"/>
        <w:ind w:left="72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ак общаться с трудными родителями</w:t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1. Будьте терпеливы с родителем</w:t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дители могут возмущаться по любому поводу. Вы что-либо говорите, а они находят сотни причин несогласия с вами. Очень тяжело держать себя в руках перед кричащим родителем, обвиняющим вас в некомпетентности. Но самое важное как раз в том, чтобы оставаться со свежей головой. Не надо принимать оборонительную позицию, не надо отвечать грубостью. Этого подсознательно или сознательно ожидает родитель. Если же вы начинаете вести себя спокойно, вы берете лидерство в беседе в свои руки. Скорее всего вы не сделали ничего плохого, поэтому нет поводов расстраиваться и волноваться из-за невоспитанных родителей.</w:t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2. Будьте ответственны перед родителем</w:t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Так как вы педагог, имеющий специальное образование и опыт, вы знаете, как надо учить детей. Вы должны быть готовы обосновать и объяснить свои действия. </w:t>
      </w:r>
    </w:p>
    <w:p>
      <w:pPr>
        <w:pStyle w:val="Normal"/>
        <w:spacing w:lineRule="auto" w:line="240" w:before="0" w:after="15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3. Ограничивайте время разговора с родителе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ногие родители могут  наброситься на вас и узнавать об успехах своего чада достаточно долгое время. С одной стороны в этом можно найти множество положительных моментов. Однако, часто ситуация может выйти из-под контроля, а разговор затянуться на часы. В этом случае оставайтесь тверды и сообщите родителю, что у вас намечены другие дела, которые требуют вашего внимания. После этого добавьте, что с радостью обсудите все оставшиеся проблемы на родительском собрании или при личной встрече в назначенное время. Не стоит после этого делать паузу, дожидаясь согласия родителя, - просто улыбнитесь и продолжайте с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23:00Z</dcterms:created>
  <dc:creator>Наталья</dc:creator>
  <dc:description/>
  <cp:keywords/>
  <dc:language>en-US</dc:language>
  <cp:lastModifiedBy>RePack by Diakov</cp:lastModifiedBy>
  <dcterms:modified xsi:type="dcterms:W3CDTF">2019-11-23T05:23:00Z</dcterms:modified>
  <cp:revision>2</cp:revision>
  <dc:subject/>
  <dc:title/>
</cp:coreProperties>
</file>